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jc w:val="center"/>
        <w:rPr/>
      </w:pPr>
      <w:r>
        <w:rPr/>
        <w:t>График проведения проверок условий реализации ООП на соответствие требованиям ФГО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7"/>
        <w:gridCol w:w="1559"/>
      </w:tblGrid>
      <w:tr>
        <w:trPr>
          <w:tblHeader w:val="true"/>
          <w:trHeight w:val="288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Автотракторны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нные системы автомобилей и тр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го транспорта и сервиса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ы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 и инженер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Архитектурны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стика и ландшафтная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изобразительные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Аэрокосм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 и гидропневм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 и автоматически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вычислительной математики и информатики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журналистики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стор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стория и этнология Евр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и культ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соц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лингвистики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межкультурная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лингв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0-12.00,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еханико-математ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еханика сплошных с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; 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й математическ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еханико-технолог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механосбороч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технологии обработки материалов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; 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пищевых технологий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нжен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ое и кондитерск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права и финансов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, административное и гражданск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иборостроительны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ое обеспечение управления в социа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; 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оизводство радио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; 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адиотехнически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вычислительны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Торгово-эконом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бизнеса и конкурен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потребительск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психологии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0-12.00,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и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и 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; 13.00-17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сервиса и туризма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и конструирование одеж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и технология художественной обработки материал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неджмент серви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оциально-культурный серв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из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еханика, динамика и прочность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и теоретическ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и спектр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Хим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изико-металлург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ов давлением (прок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;</w:t>
            </w:r>
          </w:p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;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чески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металловедение и физика твердого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физической культуры и спорта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туризм и двигательная 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 и медико-биолог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предпринимательства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2; 0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; 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инновационного развит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рмы и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управления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; 1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; 9.00-13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управление и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; 13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 и 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нергет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; 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а и электромеханически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зация промышлен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возобновляемые источники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28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Юридический факультет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и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административ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и коммерческ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государства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социаль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, криминология и уголовно-исполнитель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 и криминал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47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3:00Z</dcterms:created>
  <dc:creator>Vadim</dc:creator>
  <dc:description/>
  <cp:keywords/>
  <dc:language>en-US</dc:language>
  <cp:lastModifiedBy>Helena</cp:lastModifiedBy>
  <cp:lastPrinted>2012-03-26T10:01:00Z</cp:lastPrinted>
  <dcterms:modified xsi:type="dcterms:W3CDTF">2012-03-26T04:23:00Z</dcterms:modified>
  <cp:revision>11</cp:revision>
  <dc:subject/>
  <dc:title/>
</cp:coreProperties>
</file>