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СТВО ПО ОБРАЗОВАНИЮ РОССИЙСКОЙ ФЕДЕРАЦИИ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«ЮЖНО-УРАЛЬСКИЙ ГОСУДАРСТВЕННЫЙ УНИВЕРСИТЕТ»</w:t>
      </w:r>
    </w:p>
    <w:p>
      <w:pPr>
        <w:pStyle w:val="Heading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>
          <w:b/>
          <w:b/>
        </w:rPr>
      </w:pPr>
      <w:r>
        <w:rPr>
          <w:b/>
        </w:rPr>
        <w:t>РЕЦЕНЗИЯ</w:t>
      </w:r>
    </w:p>
    <w:p>
      <w:pPr>
        <w:pStyle w:val="Heading2"/>
        <w:rPr>
          <w:b/>
          <w:b/>
        </w:rPr>
      </w:pPr>
      <w:r>
        <w:rPr>
          <w:b/>
        </w:rPr>
        <w:t>НА ВЫПУСКНОЙ КВАЛИФИКАЦИОННЫЙ ПРОЕКТ (РАБОТУ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ая проект (работа) выполнен</w:t>
      </w:r>
    </w:p>
    <w:p>
      <w:pPr>
        <w:pStyle w:val="Normal"/>
        <w:jc w:val="both"/>
        <w:rPr/>
      </w:pPr>
      <w:r>
        <w:rPr>
          <w:sz w:val="28"/>
          <w:szCs w:val="28"/>
        </w:rPr>
        <w:t>Студентом (кой)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  <w:tab/>
        <w:t xml:space="preserve">   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а </w:t>
        <w:tab/>
        <w:t xml:space="preserve">  …_______________________</w:t>
        <w:tab/>
        <w:t>Группа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шифр)</w:t>
        <w:tab/>
        <w:tab/>
        <w:tab/>
        <w:tab/>
        <w:t>(наимен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емы: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ецензент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(Фамилия, И., О., место работы, должность, ученое звание, ученая степень)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ВЫПУСКНОГО КВАЛИФИКАЦИОННОГО ПРОЕКТА (РАБО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670"/>
        <w:gridCol w:w="670"/>
        <w:gridCol w:w="737"/>
        <w:gridCol w:w="670"/>
        <w:gridCol w:w="603"/>
      </w:tblGrid>
      <w:tr>
        <w:trPr/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</w:tr>
      <w:tr>
        <w:trPr/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91" w:hRule="atLeas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ктуальность тематики рабо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тепень полноты обзора состояния вопроса и корректность постановки задач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Уровень и корректность использования в работе методов исследований, математического моделирования, инженерных расче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Степень комплексности работы, применение в ней знаний естественно-научных, социально-экономических, общепрофессио-нальных и специальных дисципли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Ясность, четкость, последовательность и обоснован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лож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рименение современного математического и программного обеспечения, компьютерных технологий в работ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 Качество оформления пояснительной записки (общий уровень грамотности, стиль изложения, качество иллюстраций, соответствие требованиям стандарт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Объем и качество выполнения графического материала, его соответствие тексту записки и стандарт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Оригинальность и новизна полученных результатов, научных, конструкторских и технологических ре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- не оценивать (трудно оценить).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меченные достоинства</w:t>
      </w:r>
      <w:r>
        <w:rPr/>
        <w:t xml:space="preserve">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меченные недостатки</w:t>
      </w:r>
      <w:r>
        <w:rPr/>
        <w:t xml:space="preserve">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ключение</w:t>
      </w:r>
      <w:r>
        <w:rPr/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ецензент _____________________________ ________________________200  г.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ab/>
        <w:tab/>
      </w:r>
      <w:r>
        <w:rPr>
          <w:sz w:val="28"/>
          <w:szCs w:val="28"/>
        </w:rPr>
        <w:tab/>
      </w:r>
      <w:r>
        <w:rPr/>
        <w:t>(подпись)</w:t>
        <w:tab/>
        <w:tab/>
        <w:tab/>
        <w:tab/>
        <w:tab/>
        <w:t>(дата)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567" w:gutter="0" w:header="0" w:top="1134" w:footer="1134" w:bottom="119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1:13:00Z</dcterms:created>
  <dc:creator>user</dc:creator>
  <dc:description/>
  <cp:keywords/>
  <dc:language>en-US</dc:language>
  <cp:lastModifiedBy>live</cp:lastModifiedBy>
  <dcterms:modified xsi:type="dcterms:W3CDTF">2009-02-05T08:31:00Z</dcterms:modified>
  <cp:revision>61</cp:revision>
  <dc:subject/>
  <dc:title/>
</cp:coreProperties>
</file>