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ценочная таблица преподава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43"/>
        <w:gridCol w:w="843"/>
        <w:gridCol w:w="843"/>
        <w:gridCol w:w="843"/>
        <w:gridCol w:w="84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мые утверждения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  <w:r>
              <w:rPr>
                <w:sz w:val="28"/>
                <w:szCs w:val="28"/>
              </w:rPr>
              <w:t>(обведите)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дагогическое мастер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лагает материал ясно, понятно, доступ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ъясняет сложные ме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еляет главные момен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блюдает логику изложения матери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ьзует иллюстрации, нагляд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меет вызвать и поддержать интерес к предм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меет снять напряжение и устал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ледит за реакцией аудитор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меет организовать дискусс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добный темп речи  для вос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изучаемого материал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язывает материал с практической деятельност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ует примеры из пр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сокая информативность ле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ношение к слушателям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являет доброжелательность и тактич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интересованность в успехах слуша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ывает пожелания и мнения слуша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азывает помощь в изучении матери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чные качества преподавател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ая научная эруди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влеченность своим предме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Живая, образная реч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ткая дикция, культура 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ступность в общ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являет терпение и выдерж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сокая организованность и самодисципл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теллигентность и культура по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амокритичность и требовательность к себ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держивает опрятный внешний ви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6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993" w:right="424" w:gutter="0" w:header="0" w:top="426" w:footer="2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2" w:hanging="35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"/>
        </w:tabs>
        <w:ind w:left="0" w:hanging="301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8" w:hanging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8"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Знак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before="120" w:after="0"/>
      <w:ind w:left="142" w:right="17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84" w:right="17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before="120" w:after="0"/>
      <w:ind w:left="426" w:right="170" w:hanging="0"/>
    </w:pPr>
    <w:rPr/>
  </w:style>
  <w:style w:type="paragraph" w:styleId="Contents4">
    <w:name w:val="TOC 4"/>
    <w:basedOn w:val="Normal"/>
    <w:next w:val="Normal"/>
    <w:pPr>
      <w:spacing w:before="0" w:after="100"/>
      <w:ind w:left="284" w:right="170" w:hanging="0"/>
    </w:pPr>
    <w:rPr/>
  </w:style>
  <w:style w:type="paragraph" w:styleId="Style18">
    <w:name w:val="Текст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Contents1"/>
    <w:qFormat/>
    <w:pPr>
      <w:spacing w:before="0" w:after="0"/>
      <w:jc w:val="center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">
    <w:name w:val="Num"/>
    <w:basedOn w:val="Normal"/>
    <w:qFormat/>
    <w:pPr>
      <w:numPr>
        <w:ilvl w:val="0"/>
        <w:numId w:val="2"/>
      </w:numPr>
      <w:spacing w:before="180" w:after="0"/>
      <w:jc w:val="both"/>
    </w:pPr>
    <w:rPr>
      <w:szCs w:val="20"/>
    </w:rPr>
  </w:style>
  <w:style w:type="paragraph" w:styleId="ListIndent">
    <w:name w:val="List_Indent"/>
    <w:basedOn w:val="Normal"/>
    <w:qFormat/>
    <w:pPr>
      <w:numPr>
        <w:ilvl w:val="0"/>
        <w:numId w:val="3"/>
      </w:numPr>
      <w:ind w:left="714" w:hanging="357"/>
      <w:jc w:val="both"/>
    </w:pPr>
    <w:rPr>
      <w:iCs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2:00Z</dcterms:created>
  <dc:creator>ava</dc:creator>
  <dc:description/>
  <cp:keywords/>
  <dc:language>en-US</dc:language>
  <cp:lastModifiedBy>Helena</cp:lastModifiedBy>
  <cp:lastPrinted>2010-01-26T11:17:00Z</cp:lastPrinted>
  <dcterms:modified xsi:type="dcterms:W3CDTF">2010-10-29T02:52:00Z</dcterms:modified>
  <cp:revision>2</cp:revision>
  <dc:subject/>
  <dc:title>Бланк приказа</dc:title>
</cp:coreProperties>
</file>