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142"/>
        <w:jc w:val="center"/>
        <w:rPr/>
      </w:pPr>
      <w:r>
        <w:rPr>
          <w:i/>
          <w:color w:val="FF0000"/>
        </w:rPr>
        <w:t xml:space="preserve">Пример </w:t>
      </w:r>
      <w:r>
        <w:rPr>
          <w:b/>
          <w:i/>
          <w:color w:val="FF0000"/>
          <w:sz w:val="28"/>
          <w:szCs w:val="28"/>
        </w:rPr>
        <w:t>оформления</w:t>
      </w:r>
      <w:r>
        <w:rPr>
          <w:i/>
          <w:color w:val="FF0000"/>
        </w:rPr>
        <w:t xml:space="preserve"> бланка анкеты</w:t>
      </w:r>
    </w:p>
    <w:p>
      <w:pPr>
        <w:pStyle w:val="Normal"/>
        <w:spacing w:before="0" w:after="120"/>
        <w:ind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КЕТА «ФАКУЛЬТЕТ ГЛАЗАМИ СТУДЕНТА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988060</wp:posOffset>
                </wp:positionV>
                <wp:extent cx="335915" cy="34671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46680"/>
                        </a:xfrm>
                        <a:custGeom>
                          <a:avLst/>
                          <a:gdLst>
                            <a:gd name="textAreaLeft" fmla="*/ 43200 w 190440"/>
                            <a:gd name="textAreaRight" fmla="*/ 147240 w 190440"/>
                            <a:gd name="textAreaTop" fmla="*/ 44640 h 196560"/>
                            <a:gd name="textAreaBottom" fmla="*/ 1519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.1pt;margin-top:77.8pt;width:26.4pt;height:27.2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Отдел управления качеством образования ЮУрГУ проводит данный опрос. Ваше мнение поможет нам понять, как обстоит дело с условиями, создаваемыми для обучения на различных факультетах, в том числе и Вашем. Результаты будут обобщены по факультету и переданы декану для разработки мероприятий по улучшению условий. Опрос анонимный, никакие личные сведения не выявляются. Все вопросы анкеты относятся к Вашему факульт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приведённой ниже таблице перечислены некоторые характеристики образовательной деятельности на факультете. Оцените, пожалуйста, </w:t>
      </w:r>
      <w:r>
        <w:rPr>
          <w:rFonts w:cs="Arial" w:ascii="Arial" w:hAnsi="Arial"/>
          <w:b/>
          <w:sz w:val="20"/>
          <w:szCs w:val="20"/>
        </w:rPr>
        <w:t>насколько важна или не важна</w:t>
      </w:r>
      <w:r>
        <w:rPr>
          <w:rFonts w:cs="Arial" w:ascii="Arial" w:hAnsi="Arial"/>
          <w:sz w:val="20"/>
          <w:szCs w:val="20"/>
        </w:rPr>
        <w:t xml:space="preserve"> для Вас каждая из этих характеристик: </w:t>
      </w: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- совершенно не важно, </w:t>
      </w: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- скорее не важно,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- трудно сказать, важно или нет,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- скорее важно,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- очень важно.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7"/>
        <w:gridCol w:w="4331"/>
        <w:gridCol w:w="5461"/>
      </w:tblGrid>
      <w:tr>
        <w:trPr>
          <w:tblHeader w:val="true"/>
          <w:trHeight w:val="45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образовательной деятельности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4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жность</w:t>
            </w:r>
          </w:p>
          <w:p>
            <w:pPr>
              <w:pStyle w:val="Normal"/>
              <w:ind w:left="384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метьте галочкой цифру;</w:t>
            </w:r>
          </w:p>
          <w:p>
            <w:pPr>
              <w:pStyle w:val="Normal"/>
              <w:ind w:left="384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нет ответа - вычеркните строку)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прос 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68600" cy="326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прос 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68600" cy="326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прос 19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68600" cy="3263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прос 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68600" cy="326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13335</wp:posOffset>
                </wp:positionV>
                <wp:extent cx="335915" cy="346710"/>
                <wp:effectExtent l="7620" t="6985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46680"/>
                        </a:xfrm>
                        <a:custGeom>
                          <a:avLst/>
                          <a:gdLst>
                            <a:gd name="textAreaLeft" fmla="*/ 43200 w 190440"/>
                            <a:gd name="textAreaRight" fmla="*/ 147240 w 190440"/>
                            <a:gd name="textAreaTop" fmla="*/ 44640 h 196560"/>
                            <a:gd name="textAreaBottom" fmla="*/ 1519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1.05pt;width:26.4pt;height:27.2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приведённой ниже таблице перечислены некоторые характеристики образовательной деятельности на факультете. Оцените, пожалуйста, свою удовлетворённость </w:t>
      </w:r>
      <w:r>
        <w:rPr>
          <w:rFonts w:cs="Arial" w:ascii="Arial" w:hAnsi="Arial"/>
          <w:b/>
          <w:sz w:val="20"/>
          <w:szCs w:val="20"/>
        </w:rPr>
        <w:t>исполнением</w:t>
      </w:r>
      <w:r>
        <w:rPr>
          <w:rFonts w:cs="Arial" w:ascii="Arial" w:hAnsi="Arial"/>
          <w:sz w:val="20"/>
          <w:szCs w:val="20"/>
        </w:rPr>
        <w:t xml:space="preserve"> каждой из характеристик: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- совершенно не удовлетворён,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- в определённой степени не удовлетворён,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- трудно сказать, удовлетворён или нет,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- в определённой степени удовлетворён,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- полностью удовлетворён.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65"/>
        <w:gridCol w:w="4377"/>
        <w:gridCol w:w="5455"/>
      </w:tblGrid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образовательной деятельности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4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ind w:left="384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метьте галочкой цифру;</w:t>
            </w:r>
          </w:p>
          <w:p>
            <w:pPr>
              <w:pStyle w:val="Normal"/>
              <w:ind w:left="384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нет ответа - вычеркните строку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прос 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38805" cy="2927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0" r="-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прос 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38805" cy="2927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0" r="-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прос 19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38805" cy="2927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0" r="-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прос 20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38805" cy="2927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0" r="-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кажите, что, на Ваш взгляд, нужно улучшить в образовательной деятельности факультета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tLeast" w:line="240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бобщения результатов просим Вас указать </w:t>
        <w:tab/>
        <w:tab/>
      </w:r>
      <w:r>
        <w:rPr>
          <w:rFonts w:cs="Arial" w:ascii="Arial" w:hAnsi="Arial"/>
          <w:sz w:val="22"/>
          <w:szCs w:val="22"/>
        </w:rPr>
        <w:t>факультет: ___________ курс: _______</w:t>
      </w:r>
    </w:p>
    <w:p>
      <w:pPr>
        <w:pStyle w:val="Normal"/>
        <w:spacing w:lineRule="atLeast" w:line="240"/>
        <w:ind w:left="61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сокращённо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лагодарим за участие в опрос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и возникновении пожеланий и предложений, связанных с образовательным процессом, обратитесь в </w:t>
      </w:r>
      <w:r>
        <w:rPr>
          <w:rFonts w:cs="Arial" w:ascii="Arial" w:hAnsi="Arial"/>
          <w:b/>
          <w:sz w:val="20"/>
          <w:szCs w:val="20"/>
        </w:rPr>
        <w:t>отдел управления качеством образования</w:t>
      </w:r>
      <w:r>
        <w:rPr>
          <w:rFonts w:cs="Arial" w:ascii="Arial" w:hAnsi="Arial"/>
          <w:sz w:val="20"/>
          <w:szCs w:val="20"/>
        </w:rPr>
        <w:t xml:space="preserve"> (ауд.351, гл. корпус, т.267-91-07,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uk@susu.ac.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mailto:ouk@susu.ac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18:00Z</dcterms:created>
  <dc:creator>Helena</dc:creator>
  <dc:description/>
  <cp:keywords/>
  <dc:language>en-US</dc:language>
  <cp:lastModifiedBy>Helena</cp:lastModifiedBy>
  <dcterms:modified xsi:type="dcterms:W3CDTF">2010-02-05T09:18:00Z</dcterms:modified>
  <cp:revision>2</cp:revision>
  <dc:subject/>
  <dc:title/>
</cp:coreProperties>
</file>