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center"/>
        <w:rPr/>
      </w:pPr>
      <w:r>
        <w:rPr>
          <w:caps/>
        </w:rPr>
        <w:t>Программа бакалавриа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»____________ 201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2"/>
        <w:gridCol w:w="2699"/>
        <w:gridCol w:w="4388"/>
      </w:tblGrid>
      <w:tr>
        <w:trPr>
          <w:trHeight w:val="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бакалаври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  <w:t>профилизации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филей</w:t>
            </w:r>
          </w:p>
        </w:tc>
      </w:tr>
      <w:tr>
        <w:trPr>
          <w:trHeight w:val="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А – итоговая государственная аттестация</w:t>
      </w:r>
    </w:p>
    <w:p>
      <w:pPr>
        <w:pStyle w:val="Normal"/>
        <w:jc w:val="both"/>
        <w:rPr/>
      </w:pPr>
      <w:r>
        <w:rPr/>
        <w:t>МТБ – материально-техническая база</w:t>
      </w:r>
    </w:p>
    <w:p>
      <w:pPr>
        <w:pStyle w:val="Normal"/>
        <w:jc w:val="both"/>
        <w:rPr/>
      </w:pPr>
      <w:r>
        <w:rPr/>
        <w:t>ООП – основная образовательная программа</w:t>
      </w:r>
    </w:p>
    <w:p>
      <w:pPr>
        <w:pStyle w:val="Normal"/>
        <w:jc w:val="both"/>
        <w:rPr/>
      </w:pPr>
      <w:r>
        <w:rPr/>
        <w:t>УМДиМ – учебно-методическая документация и материалы</w:t>
      </w:r>
    </w:p>
    <w:p>
      <w:pPr>
        <w:pStyle w:val="Normal"/>
        <w:jc w:val="both"/>
        <w:rPr/>
      </w:pPr>
      <w:r>
        <w:rPr/>
        <w:t>ФГОС – федеральный государственный образовательный стандарт</w:t>
      </w:r>
    </w:p>
    <w:p>
      <w:pPr>
        <w:pStyle w:val="Normal"/>
        <w:jc w:val="both"/>
        <w:rPr/>
      </w:pPr>
      <w:r>
        <w:rPr/>
        <w:t>ИМЦА – Информационно-методический центр анализа, г. Шахты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3"/>
        <w:gridCol w:w="904"/>
        <w:gridCol w:w="4288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u w:val="single"/>
              </w:rPr>
              <w:t>Все критерии должны быть подтверждены документально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 отсутствии учебного плана, утверждённого в установленном порядке, дальнейшая проверка не производитс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учебного плана требованиям ФГОС по критериям ИМЦА </w:t>
              <w:br/>
              <w:t>(проведение соответствующей проверки или наличие положительного заключения по результатам консалтинга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всех дисциплин учебного пла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всех видов прак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обеспечивающие воспитание обучающихс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обеспечивающие качество подготовки обучающихс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И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ый учебный граф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 (обеспечение) по всем дисциплинам учебного пла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свидетельствующие о ежегодном обновлении ОО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шения учёного совета университета об утверждении размера средств на реализацию ООП бакалавриа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едагогические кадры</w:t>
            </w:r>
          </w:p>
        </w:tc>
      </w:tr>
      <w:tr>
        <w:trPr>
          <w:trHeight w:val="110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базового образования профилю преподаваем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занятие научной и/или научно-методическ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в целом</w:t>
            </w:r>
          </w:p>
        </w:tc>
      </w:tr>
      <w:tr>
        <w:trPr>
          <w:trHeight w:val="13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подавателей, имеющих учёную степень и (или) учёное звание, в общем числе преподавателей, обеспечивающих образовательный процесс по ОО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подавателей, имеющих учёную степень доктора наук и (или) учёное звание профессора, в общем числе преподавателей, обеспечивающих образовательный процесс по ОО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т общего числа преподавателей, имеющих учёную степень и (или) учёное звание, заменённых преподавателями, имеющими стаж практической работы по данному направлению на должностях руководителей или ведущих специалистов более 10 последних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й цикл</w:t>
            </w:r>
          </w:p>
        </w:tc>
      </w:tr>
      <w:tr>
        <w:trPr>
          <w:trHeight w:val="165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ФГОС процента привлекаемых к образовательному процессу преподавателей из числа действующих руководителей и ведущих работников профильных организаций, предприятий и учрежд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ФГОС процента привлекаемых к образовательному процессу преподавателей, имеющих учёные степени и учёные з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ФГОС процента привлекаемых к образовательному процессу преподавателей, имеющих учёные степени доктора наук или учёные звания професс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ДиМ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МДиМ по всем дисциплинам учебного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МДиМ по всем дисциплинам в сети Интернет или в локальной сет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Б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ТБ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</w:t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инимально необходимого в соответствии с ФГОС перечня материально-технического обеспечения реализации ООП бакалавриа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blHeader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Замечания, предложения, рекомендации кафедры (факультета)</w:t>
            </w:r>
            <w:r>
              <w:rPr>
                <w:b/>
              </w:rPr>
              <w:t xml:space="preserve"> </w:t>
              <w:br/>
              <w:t xml:space="preserve">относительно организации работы в университете по подготовке, осуществлению </w:t>
              <w:br/>
              <w:t>и методическому сопровождению учебного процесса на базе ФГОС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. кафедрой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яющий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7:00Z</dcterms:created>
  <dc:creator>Vadim</dc:creator>
  <dc:description/>
  <cp:keywords/>
  <dc:language>en-US</dc:language>
  <cp:lastModifiedBy>Max-Evil</cp:lastModifiedBy>
  <cp:lastPrinted>2012-03-26T09:31:00Z</cp:lastPrinted>
  <dcterms:modified xsi:type="dcterms:W3CDTF">2012-03-29T06:28:00Z</dcterms:modified>
  <cp:revision>7</cp:revision>
  <dc:subject/>
  <dc:title/>
</cp:coreProperties>
</file>