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2</w:t>
      </w:r>
    </w:p>
    <w:p>
      <w:pPr>
        <w:pStyle w:val="Normal"/>
        <w:jc w:val="center"/>
        <w:rPr>
          <w:caps/>
        </w:rPr>
      </w:pPr>
      <w:r>
        <w:rPr>
          <w:caps/>
        </w:rPr>
        <w:t>Программа магистратуры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/>
      </w:pPr>
      <w:r>
        <w:rPr/>
        <w:t>«____»____________ 2012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2"/>
        <w:gridCol w:w="2699"/>
        <w:gridCol w:w="4211"/>
      </w:tblGrid>
      <w:tr>
        <w:trPr>
          <w:trHeight w:val="7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агист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7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агистратуры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основное место работы, должность, степень, звание</w:t>
            </w:r>
          </w:p>
        </w:tc>
      </w:tr>
      <w:tr>
        <w:trPr>
          <w:trHeight w:val="27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агистерской программы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</w:t>
            </w:r>
          </w:p>
        </w:tc>
      </w:tr>
      <w:tr>
        <w:trPr>
          <w:trHeight w:val="27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А – итоговая государственная аттестация</w:t>
      </w:r>
    </w:p>
    <w:p>
      <w:pPr>
        <w:pStyle w:val="Normal"/>
        <w:jc w:val="both"/>
        <w:rPr/>
      </w:pPr>
      <w:r>
        <w:rPr/>
        <w:t>МТБ – материально-техническая база</w:t>
      </w:r>
    </w:p>
    <w:p>
      <w:pPr>
        <w:pStyle w:val="Normal"/>
        <w:jc w:val="both"/>
        <w:rPr/>
      </w:pPr>
      <w:r>
        <w:rPr/>
        <w:t>НИР – научно-исследовательская работа</w:t>
      </w:r>
    </w:p>
    <w:p>
      <w:pPr>
        <w:pStyle w:val="Normal"/>
        <w:jc w:val="both"/>
        <w:rPr/>
      </w:pPr>
      <w:r>
        <w:rPr/>
        <w:t>ООП – основная образовательная программа</w:t>
      </w:r>
    </w:p>
    <w:p>
      <w:pPr>
        <w:pStyle w:val="Normal"/>
        <w:jc w:val="both"/>
        <w:rPr/>
      </w:pPr>
      <w:r>
        <w:rPr/>
        <w:t>ОУ ВПО – образовательное учреждение высшего профессионального образования</w:t>
      </w:r>
    </w:p>
    <w:p>
      <w:pPr>
        <w:pStyle w:val="Normal"/>
        <w:jc w:val="both"/>
        <w:rPr/>
      </w:pPr>
      <w:r>
        <w:rPr/>
        <w:t>УМДиМ – учебно-методическая документация и материалы</w:t>
      </w:r>
    </w:p>
    <w:p>
      <w:pPr>
        <w:pStyle w:val="Normal"/>
        <w:jc w:val="both"/>
        <w:rPr/>
      </w:pPr>
      <w:r>
        <w:rPr/>
        <w:t>ФГОС – федеральный государственный образовательный стандарт</w:t>
      </w:r>
    </w:p>
    <w:p>
      <w:pPr>
        <w:pStyle w:val="Normal"/>
        <w:jc w:val="both"/>
        <w:rPr/>
      </w:pPr>
      <w:r>
        <w:rPr/>
        <w:t>ИМЦА – Информационно-методический центр анализа, г. Шахты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03"/>
        <w:gridCol w:w="904"/>
        <w:gridCol w:w="4288"/>
      </w:tblGrid>
      <w:tr>
        <w:trPr>
          <w:tblHeader w:val="true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Все критерии должны быть подтверждены документально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8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8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П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л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и отсутствии учебного плана, утверждённого в установленном порядке, дальнейшая проверка не производится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учебного плана требованиям ФГОС по критериям ИМЦА </w:t>
              <w:br/>
              <w:t>(проведение соответствующей проверки или наличие положительного заключения по результатам консалтинга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мы всех дисциплин учебного пла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рак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Н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, обеспечивающие воспитание обучающихс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, обеспечивающие качество подготовки обучающихс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И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ный учебный граф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 (обеспечение) по всем дисциплинам учебного пла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, свидетельствующие о ежегодном обновлении ООП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шения учёного совета университета об утверждении размера средств на реализацию ООП магистратур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едагогические кадры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базового образования профилю преподаваемой дисциплин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чёная степ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ыт деятельности в соответствующей профессиональной сфер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занятие научной и/или научно-методической деятельностью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 профессионального цикла</w:t>
            </w:r>
          </w:p>
        </w:tc>
      </w:tr>
      <w:tr>
        <w:trPr>
          <w:trHeight w:val="1656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ФГОС процента привлекаемых к образовательному процессу преподавателей из числа действующих руководителей и ведущих работников профильных организаций, предприятий и учрежд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ФГОС процента привлекаемых к образовательному процессу преподавателей, имеющих учёные степени и учёные з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ФГОС процента привлекаемых к образовательному процессу преподавателей, имеющих учёные степени доктора наук или учёные звания професс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П в целом</w:t>
            </w:r>
          </w:p>
        </w:tc>
      </w:tr>
      <w:tr>
        <w:trPr>
          <w:trHeight w:val="121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ФГОС процента преподавателей, обеспечивающих учебный процесс, имеющих учёные степени кандидата, доктора наук и учёные з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руководство научным содержанием и образовательной частью ООП магистратуры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ый научно-педагогический работник вуз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ная степень доктора наук и учёное звание соответствующего профил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 в ОУ ВПО не менее трёх ле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зглавляемых ООП магистратуры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ля штатного ППС, работающего на полную ставку – не более дву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ля внутреннего штатного совместителя – не более одно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уководители магистров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магистро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ёной степени и учёного з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числа магистров у руководителя требованиям ФГО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участие в Н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бликаций за последни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не менее одного раза в предшествующие пять ле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ДиМ</w:t>
            </w:r>
          </w:p>
        </w:tc>
        <w:tc>
          <w:tcPr>
            <w:tcW w:w="4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МДиМ по всем дисциплинам учебного пл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УМДиМ по всем дисциплинам в сети Интернет или в локальной сети ОУ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8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Б</w:t>
            </w:r>
          </w:p>
        </w:tc>
        <w:tc>
          <w:tcPr>
            <w:tcW w:w="4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ТБ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</w:t>
            </w:r>
          </w:p>
        </w:tc>
        <w:tc>
          <w:tcPr>
            <w:tcW w:w="18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инимально необходимого в соответствии с ФГОС перечня материально-технического обеспечения реализации ООП магистратур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Замечания, предложения, рекомендации кафедры (факультета)</w:t>
            </w:r>
            <w:r>
              <w:rPr>
                <w:b/>
              </w:rPr>
              <w:t xml:space="preserve"> </w:t>
              <w:br/>
              <w:t xml:space="preserve">относительно организации работы в университете по подготовке, осуществлению </w:t>
              <w:br/>
              <w:t>и методическому сопровождению учебного процесса на базе ФГОС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. кафедрой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яющий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11:00Z</dcterms:created>
  <dc:creator>Vadim</dc:creator>
  <dc:description/>
  <cp:keywords/>
  <dc:language>en-US</dc:language>
  <cp:lastModifiedBy>Helena</cp:lastModifiedBy>
  <cp:lastPrinted>2012-03-26T09:35:00Z</cp:lastPrinted>
  <dcterms:modified xsi:type="dcterms:W3CDTF">2012-03-26T04:23:00Z</dcterms:modified>
  <cp:revision>10</cp:revision>
  <dc:subject/>
  <dc:title/>
</cp:coreProperties>
</file>