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ЮЖНО-УРАЛЬСКИЙ ГОСУДАРСТВЕННЫЙ УНИВЕРСИТЕТ</w:t>
      </w:r>
    </w:p>
    <w:p>
      <w:pPr>
        <w:pStyle w:val="Normal"/>
        <w:spacing w:lineRule="auto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 ___________________________________________________</w:t>
      </w:r>
    </w:p>
    <w:p>
      <w:pPr>
        <w:pStyle w:val="Normal"/>
        <w:spacing w:lineRule="auto" w:line="360" w:before="480" w:after="0"/>
        <w:ind w:left="5040"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ГЛАСОВАНО</w:t>
      </w:r>
    </w:p>
    <w:p>
      <w:pPr>
        <w:pStyle w:val="Normal"/>
        <w:spacing w:lineRule="auto" w:line="360"/>
        <w:ind w:left="480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ктор ___________ А.Л.Шестаков</w:t>
      </w:r>
    </w:p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>« ____ » ________________ 20__ г.</w:t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spacing w:val="80"/>
          <w:sz w:val="36"/>
          <w:szCs w:val="36"/>
        </w:rPr>
        <w:t>ОТЧЕТ</w:t>
        <w:br/>
      </w:r>
      <w:r>
        <w:rPr>
          <w:sz w:val="32"/>
          <w:szCs w:val="32"/>
        </w:rPr>
        <w:t>ГОСУДАРСТВЕННОЙ ЭКЗАМЕНАЦИОННОЙ КОМИССИИ</w:t>
        <w:br/>
      </w:r>
      <w:r>
        <w:rPr>
          <w:sz w:val="28"/>
          <w:szCs w:val="28"/>
        </w:rPr>
        <w:t>специальности (</w:t>
      </w:r>
      <w:r>
        <w:rPr>
          <w:i/>
          <w:sz w:val="28"/>
          <w:szCs w:val="28"/>
        </w:rPr>
        <w:t>направления</w:t>
      </w:r>
      <w:r>
        <w:rPr>
          <w:sz w:val="28"/>
          <w:szCs w:val="28"/>
        </w:rPr>
        <w:t>) ___</w:t>
      </w:r>
      <w:r>
        <w:rPr/>
        <w:t>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center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(код, наименование)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Форма подготовки _____________________________________________</w:t>
      </w:r>
    </w:p>
    <w:p>
      <w:pPr>
        <w:pStyle w:val="Normal"/>
        <w:ind w:firstLine="2520"/>
        <w:jc w:val="center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(очная, очно-заочная, заочная, экстернат)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Уровень подготовки _____________________________________________</w:t>
      </w:r>
    </w:p>
    <w:p>
      <w:pPr>
        <w:pStyle w:val="Normal"/>
        <w:ind w:firstLine="2760"/>
        <w:jc w:val="center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(бакалавр, магистр, специалист)</w:t>
      </w:r>
    </w:p>
    <w:p>
      <w:pPr>
        <w:pStyle w:val="Normal"/>
        <w:spacing w:lineRule="auto" w:line="360" w:before="240" w:after="0"/>
        <w:ind w:firstLine="839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"/>
        <w:gridCol w:w="5033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чет обсужден на Совете факультета</w:t>
              <w:br/>
              <w:t>Декан _______________ И.О.Ф.</w:t>
            </w:r>
          </w:p>
          <w:p>
            <w:pPr>
              <w:pStyle w:val="Normal"/>
              <w:spacing w:lineRule="auto" w:line="360" w:before="12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____» ________________ 20__ г.</w:t>
              <w:br/>
              <w:t>протокол № 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чет</w:t>
            </w:r>
            <w:r>
              <w:rPr>
                <w:sz w:val="28"/>
                <w:szCs w:val="28"/>
              </w:rPr>
              <w:t xml:space="preserve"> обсужден на заседании кафедры</w:t>
              <w:br/>
              <w:t>Зав. кафедрой _____________ И.О.Ф.</w:t>
            </w:r>
          </w:p>
          <w:p>
            <w:pPr>
              <w:pStyle w:val="Normal"/>
              <w:spacing w:lineRule="auto" w:line="360" w:before="120" w:after="0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«____» ______________ 20__ г. </w:t>
              <w:br/>
              <w:t>протокол № _______</w:t>
            </w:r>
          </w:p>
        </w:tc>
      </w:tr>
    </w:tbl>
    <w:p>
      <w:pPr>
        <w:pStyle w:val="Normal"/>
        <w:spacing w:lineRule="auto" w:line="360" w:before="360" w:after="0"/>
        <w:ind w:left="3720" w:hanging="1"/>
        <w:rPr>
          <w:sz w:val="32"/>
          <w:szCs w:val="32"/>
        </w:rPr>
      </w:pPr>
      <w:r>
        <w:rPr>
          <w:sz w:val="32"/>
          <w:szCs w:val="32"/>
        </w:rPr>
        <w:t>Отчет представлен в УМУ</w:t>
        <w:br/>
        <w:t>« ___ » ________________ 20__ г.</w:t>
        <w:br/>
        <w:t>Начальник УМУ ______________ И.В.Сидоров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(ГЭК) по итоговой государственной аттестации выпускников направления утверждена приложением № _________ к приказу ректора университета от «____» ____________ 20__г. № ______.  Председатель государственной экзаменационной комиссии утвержден Министерством образования и науки Российской Федерации «____» ______________ 20__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ГЭК по приему государстве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  <w:br/>
        <w:t>5.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лены ГЭК по защите выпускной квалифик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  <w:br/>
        <w:t>2.______________________________________________________________________</w:t>
        <w:br/>
        <w:t>3.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1.2. Характеристика состава Государственной экзаменационной комис</w:t>
      </w:r>
      <w:r>
        <w:rPr/>
        <w:t>сии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0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азатель </w:t>
              <w:br/>
              <w:t>характеристи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кторов,</w:t>
              <w:br/>
              <w:t>профессор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дидатов наук, доцен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го членов ГЭ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ители собственного вуза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/>
              <w:t>в том числе преподаватели выпускающих кафедр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/>
              <w:t>преподаватели обеспечивающих кафед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ители других вузов и науч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/>
              <w:t>Представители отраслей</w:t>
              <w:br/>
              <w:t>заказчиков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rPr/>
            </w:pPr>
            <w:r>
              <w:rPr/>
              <w:t>в том числе руководителей организаций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руководителей подразд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ГЭК ______________________________________________________</w:t>
      </w:r>
    </w:p>
    <w:p>
      <w:pPr>
        <w:pStyle w:val="Normal"/>
        <w:keepNext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 заседаниях Государственной экзаменационной комиссии присутствовали: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sz w:val="28"/>
          <w:szCs w:val="28"/>
        </w:rPr>
        <w:t>от ректората 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деканат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седаний ГЭК _________, в том числе выездных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before="120" w:after="0"/>
        <w:ind w:left="0" w:firstLine="480"/>
        <w:rPr/>
      </w:pPr>
      <w:r>
        <w:rPr>
          <w:sz w:val="28"/>
          <w:szCs w:val="28"/>
        </w:rPr>
        <w:t>Перечень аттестационных испытаний, входящих в состав итоговой государственной аттестации выпускников по профессиональной образовательной программе: 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before="18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итоговой государственной аттестации выпускников.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обеспечение государственного экзамена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04"/>
        <w:gridCol w:w="276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ры, </w:t>
              <w:br/>
              <w:t>разработч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да и кем </w:t>
              <w:br/>
              <w:t>утвержд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УМО по определению структуры и содержания государственных аттестационных испыт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и диагностические средства итоговой государственной аттестации выпуск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итоговой аттестации выпуск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го экзам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билеты государственного экзам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выпускной квалификацион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и оценки результатов защиты выпускных квалификацион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ормативные докумен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ационное обеспечение итоговой государственной аттестации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43"/>
        <w:gridCol w:w="33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гда и кем издан</w:t>
              <w:br/>
              <w:t>(утвержде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(распоряжения декана) о допуске студентов к итоговой государственной аттест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ектора об утверждении тем выпускных квалификационных рабо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свидетельствующие об освоении студентом профессиональной образовательной программы в полном объеме и успешном прохождении всех предшествующих аттестационных испытаний, предусмотренных учебным планом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– </w:t>
            </w:r>
            <w:r>
              <w:rPr/>
              <w:t>учебная карточка;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– </w:t>
            </w:r>
            <w:r>
              <w:rPr/>
              <w:t>зачетная книжка;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– </w:t>
            </w:r>
            <w:r>
              <w:rPr/>
              <w:t>протоколы ГЭ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хождения выпускниками итоговой государственной аттест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ГЭК по приему государственного экзамена итоговой аттест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окумен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before="18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требований ГОС ВПО по специальности (</w:t>
      </w:r>
      <w:r>
        <w:rPr>
          <w:i/>
          <w:sz w:val="28"/>
          <w:szCs w:val="28"/>
        </w:rPr>
        <w:t>направлению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1. Анализ рабочего учебного плана и программ учебных дисциплин образовательной программы специальности (</w:t>
      </w:r>
      <w:r>
        <w:rPr>
          <w:i/>
          <w:sz w:val="28"/>
          <w:szCs w:val="28"/>
        </w:rPr>
        <w:t>направления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(соответствие перечня и объема дисциплин рабочего учебного плана требованиям ГОС ВПО, действовавшим на момент поступления выпускников в университет) </w:t>
      </w:r>
      <w:r>
        <w:rPr>
          <w:sz w:val="28"/>
          <w:szCs w:val="28"/>
        </w:rPr>
        <w:t>___________________________________________________________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(наличие по учебным дисциплинам гуманитарно-социального, естественно-научного, общепрофессионального и специального циклов УМК и утвержденных рабочих программ) 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ответствие содержания экзаменационных билетов промежуточных аттестаций программам учебных дисциплин и требованиям ГОС ВПО)</w:t>
      </w:r>
      <w:r>
        <w:rPr>
          <w:sz w:val="28"/>
          <w:szCs w:val="28"/>
        </w:rPr>
        <w:t xml:space="preserve"> 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4.2. Анализ содержания итоговой государственной аттестации выпускников специальности (</w:t>
      </w:r>
      <w:r>
        <w:rPr>
          <w:i/>
          <w:sz w:val="28"/>
          <w:szCs w:val="28"/>
        </w:rPr>
        <w:t>направления</w:t>
      </w:r>
      <w:r>
        <w:rPr>
          <w:sz w:val="28"/>
          <w:szCs w:val="28"/>
        </w:rPr>
        <w:t>)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б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оответствия содержания итоговой государственной аттестации выпускников требованиям ГОС ВПО)</w:t>
      </w:r>
      <w:r>
        <w:rPr>
          <w:sz w:val="28"/>
          <w:szCs w:val="28"/>
        </w:rPr>
        <w:t xml:space="preserve"> 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ценка выполнения рекомендаций УМО по формированию оценочных и диагностических материалов итоговой государственной аттестации) ______________</w:t>
        <w:br/>
        <w:t>________________________________________________________________________</w:t>
        <w:br/>
      </w:r>
      <w:r>
        <w:rPr>
          <w:sz w:val="28"/>
          <w:szCs w:val="28"/>
        </w:rPr>
        <w:t>________________________________________________________________________</w:t>
        <w:br/>
      </w: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ценка связи содержания итоговой государственной аттестации с видами профессиональной деятельности и профессиональными функциями выпускников согласно ГОС ВПО) 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нализ требований ГОС ВПО к знаниям, умениям и навыкам выпускника, проверяемых в ходе итоговой государственной аттестации) 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(оценка соответствия требований или указаний по разработке выпускных квалификационных работ требованиям ГОС ВПО)</w:t>
      </w:r>
      <w:r>
        <w:rPr>
          <w:sz w:val="28"/>
          <w:szCs w:val="28"/>
        </w:rPr>
        <w:t xml:space="preserve"> 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before="18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государственной аттестации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освоения основной образовательной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681"/>
        <w:gridCol w:w="950"/>
        <w:gridCol w:w="950"/>
        <w:gridCol w:w="950"/>
        <w:gridCol w:w="950"/>
        <w:gridCol w:w="950"/>
        <w:gridCol w:w="943"/>
      </w:tblGrid>
      <w:tr>
        <w:trPr>
          <w:trHeight w:val="41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По дисциплинам</w:t>
              <w:br/>
              <w:t>цик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Полный</w:t>
              <w:br/>
              <w:t>выпуск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Оценки по дисциплинам цикла в период обучения, %%</w:t>
            </w:r>
          </w:p>
        </w:tc>
      </w:tr>
      <w:tr>
        <w:trPr>
          <w:trHeight w:val="3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отл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хор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удов.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сдачи государственного экзамена итогов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9"/>
        <w:gridCol w:w="851"/>
        <w:gridCol w:w="738"/>
        <w:gridCol w:w="799"/>
        <w:gridCol w:w="801"/>
        <w:gridCol w:w="742"/>
        <w:gridCol w:w="741"/>
        <w:gridCol w:w="742"/>
        <w:gridCol w:w="741"/>
        <w:gridCol w:w="669"/>
        <w:gridCol w:w="671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акадамической групп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ный выпуск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учивших оценку на государственных экзаменах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давал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л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р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дов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120" w:after="120"/>
        <w:jc w:val="both"/>
        <w:rPr/>
      </w:pPr>
      <w:r>
        <w:rPr>
          <w:sz w:val="28"/>
          <w:szCs w:val="28"/>
        </w:rPr>
        <w:t>5</w:t>
      </w:r>
      <w:r>
        <w:rPr/>
        <w:t>.3. Результаты защит выпускных квалификационных рабо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09"/>
        <w:gridCol w:w="851"/>
        <w:gridCol w:w="738"/>
        <w:gridCol w:w="799"/>
        <w:gridCol w:w="801"/>
        <w:gridCol w:w="742"/>
        <w:gridCol w:w="741"/>
        <w:gridCol w:w="742"/>
        <w:gridCol w:w="741"/>
        <w:gridCol w:w="669"/>
        <w:gridCol w:w="671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акадамической группы.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ный выпуск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учивших оценку на защитах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щен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л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ор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дов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120" w:after="120"/>
        <w:ind w:left="480" w:hanging="0"/>
        <w:rPr>
          <w:sz w:val="28"/>
          <w:szCs w:val="28"/>
        </w:rPr>
      </w:pPr>
      <w:r>
        <w:rPr>
          <w:sz w:val="28"/>
          <w:szCs w:val="28"/>
        </w:rPr>
        <w:t>5.4. Характеристика выпускных квалификационных работ (ВКР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11"/>
        <w:gridCol w:w="683"/>
        <w:gridCol w:w="895"/>
        <w:gridCol w:w="896"/>
        <w:gridCol w:w="895"/>
        <w:gridCol w:w="897"/>
        <w:gridCol w:w="896"/>
        <w:gridCol w:w="77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ко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Принято к защите:</w:t>
            </w:r>
          </w:p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дипломных работ (ДР)</w:t>
            </w:r>
          </w:p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дипломных проектов (Д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Защищено ВК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ценки ВКР:</w:t>
            </w:r>
          </w:p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хорошо</w:t>
            </w:r>
          </w:p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удовлетворительно</w:t>
            </w:r>
          </w:p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/>
              <w:t>Количество выполненных ВК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3" w:right="-57" w:hanging="0"/>
              <w:jc w:val="both"/>
              <w:rPr/>
            </w:pPr>
            <w:r>
              <w:rPr/>
              <w:t>по темам, предложенным студент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по заявкам пред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3" w:right="-57" w:hanging="0"/>
              <w:jc w:val="both"/>
              <w:rPr/>
            </w:pPr>
            <w:r>
              <w:rPr/>
              <w:t>в области фундаментальных и поисковых научных исслед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ВКР, рекомендованных: к опублик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к внедр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10"/>
              <w:jc w:val="both"/>
              <w:rPr/>
            </w:pPr>
            <w:r>
              <w:rPr/>
              <w:t>внедрен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ВКР с применением компьюте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before="180" w:after="0"/>
        <w:ind w:left="0" w:firstLine="482"/>
        <w:rPr/>
      </w:pPr>
      <w:r>
        <w:rPr>
          <w:sz w:val="28"/>
          <w:szCs w:val="28"/>
        </w:rPr>
        <w:t xml:space="preserve">Общая оценка качества организации, подготовки и проведения итоговой государственной аттестации выпускников. 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before="180" w:after="0"/>
        <w:ind w:firstLine="480"/>
        <w:jc w:val="both"/>
        <w:rPr/>
      </w:pPr>
      <w:r>
        <w:rPr>
          <w:sz w:val="28"/>
          <w:szCs w:val="28"/>
        </w:rPr>
        <w:t>7. Характеристика общего уровня подготовки выпускников специальности (</w:t>
      </w:r>
      <w:r>
        <w:rPr>
          <w:i/>
          <w:sz w:val="28"/>
          <w:szCs w:val="28"/>
        </w:rPr>
        <w:t>направления</w:t>
      </w:r>
      <w:r>
        <w:rPr>
          <w:sz w:val="28"/>
          <w:szCs w:val="28"/>
        </w:rPr>
        <w:t>) к профессиональной деятельности согласно требованиям п.7.1. ГОС ВПО. 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before="180" w:after="0"/>
        <w:ind w:firstLine="480"/>
        <w:jc w:val="both"/>
        <w:rPr/>
      </w:pPr>
      <w:r>
        <w:rPr>
          <w:sz w:val="28"/>
          <w:szCs w:val="28"/>
        </w:rPr>
        <w:t>7.1 Характеристика уровня подготовки выпускников по результатам государственного экзамена (по отчетам председателей ГЭК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ясность, четкость, последовательность и обоснованность изложения) 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ние современного математического и программного обеспечения, компьютерных технологий) _____________________________________________________</w:t>
        <w:br/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ладение методами, алгоритмами, технологиями решения задач профессиональной области) 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ладение современными методами профессиональных знаний, способность синтезировать альтернативные варианты) __________________________________</w:t>
        <w:br/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bookmarkStart w:id="0" w:name="OLE_LINK2"/>
      <w:bookmarkStart w:id="1" w:name="OLE_LINK1"/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ние задач своей профессиональной деятельности, методов, средств, технологий и алгоритмов их решения</w:t>
      </w:r>
      <w:bookmarkEnd w:id="0"/>
      <w:bookmarkEnd w:id="1"/>
      <w:r>
        <w:rPr>
          <w:i/>
          <w:sz w:val="28"/>
          <w:szCs w:val="28"/>
        </w:rPr>
        <w:t>) _________________________________________</w:t>
        <w:br/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ние принципов разработки и правил применения нормативно-технической документации профессиональной области) ___________________________________</w:t>
        <w:br/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before="18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2 Общая оценка качества разработки выпускных квалификационных работ.</w:t>
      </w:r>
    </w:p>
    <w:p>
      <w:pPr>
        <w:pStyle w:val="Normal"/>
        <w:tabs>
          <w:tab w:val="clear" w:pos="708"/>
          <w:tab w:val="left" w:pos="960" w:leader="none"/>
        </w:tabs>
        <w:spacing w:before="180" w:after="0"/>
        <w:ind w:first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актуальность тематики работ) 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нота обзора состояния вопроса и корректность постановки задач) ____</w:t>
        <w:br/>
        <w:t>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епень комплексности работы, применение в ней знаний естественно-научных, социально-экономических, общепрофессиональных и специальных дисциплин) ____________________________________________________________________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чество оформления текстового материала, общий уровень грамотности, стиль изложения, качество иллюстраций, соответствие требованиям стандартов) ____________________________________________________________________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о</w:t>
      </w:r>
      <w:r>
        <w:rPr>
          <w:i/>
          <w:sz w:val="28"/>
          <w:szCs w:val="28"/>
        </w:rPr>
        <w:t>бъем и качество выполнения графического и демонстрационного материала, его соответствие текстовому материалу и требованиям стандартов) ______</w:t>
        <w:br/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ясность, четкость, логичность и последовательность изложения доклада)  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менение современного математического и программного обеспечения, компьютерных технологий в выпускных квалификационных работах) ____________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ригинальность и новизна полученных результатов, научных, конструкторских и технологических решений) ___________________________________________</w:t>
        <w:br/>
      </w: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руководства выпускными квалификационными работами и их реценз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личество руководителей, имеющих образование (должность), соответствующую специальности (направлению подготовки) выпускников)</w:t>
      </w:r>
      <w:r>
        <w:rPr>
          <w:sz w:val="28"/>
          <w:szCs w:val="28"/>
        </w:rPr>
        <w:t xml:space="preserve"> 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(количество рецензентов, имеющих образование или должность, соответствующую профилю подготовки выпускников, в том числе количество рецензентов с предприятий (Ф.И.О., предприятие выборочно)) </w:t>
      </w:r>
      <w:r>
        <w:rPr>
          <w:sz w:val="28"/>
          <w:szCs w:val="28"/>
        </w:rPr>
        <w:t>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и объективность отзывов руководителей работ и реценз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932"/>
        <w:gridCol w:w="933"/>
        <w:gridCol w:w="933"/>
        <w:gridCol w:w="932"/>
        <w:gridCol w:w="933"/>
        <w:gridCol w:w="932"/>
        <w:gridCol w:w="933"/>
        <w:gridCol w:w="927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уководите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цензе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защи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(другие характеристики качества руководства и рецензирования ВКР) 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before="12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ответствия общего уровня подготовки выпускников требованиям ГОС ВПО (знания, умения и навыки)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before="120" w:after="0"/>
        <w:ind w:left="0" w:firstLine="360"/>
        <w:rPr/>
      </w:pPr>
      <w:r>
        <w:rPr>
          <w:sz w:val="28"/>
          <w:szCs w:val="28"/>
        </w:rPr>
        <w:t xml:space="preserve">Основные недостатки, выявленные в выпускных квалификационных работах и в уровне подготовки выпускников. 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320" w:leader="none"/>
        </w:tabs>
        <w:spacing w:before="120" w:after="0"/>
        <w:ind w:left="0" w:firstLine="480"/>
        <w:jc w:val="both"/>
        <w:rPr/>
      </w:pPr>
      <w:r>
        <w:rPr>
          <w:i/>
          <w:sz w:val="28"/>
          <w:szCs w:val="28"/>
        </w:rPr>
        <w:t>(Устранены ли недостатки, отмеченные в отчетах за прошлые годы)</w:t>
      </w:r>
      <w:r>
        <w:rPr>
          <w:sz w:val="28"/>
          <w:szCs w:val="28"/>
        </w:rPr>
        <w:t xml:space="preserve"> 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before="120" w:after="0"/>
        <w:ind w:left="0" w:firstLine="600"/>
        <w:rPr/>
      </w:pPr>
      <w:r>
        <w:rPr>
          <w:sz w:val="28"/>
          <w:szCs w:val="28"/>
        </w:rPr>
        <w:t xml:space="preserve">Обобщенные замечания и предложения председателя Государственной экзаменационной комиссии по улучшению качества подготовки выпускников и организации работы ГЭК 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600"/>
        <w:rPr/>
      </w:pPr>
      <w:r>
        <w:rPr>
          <w:sz w:val="28"/>
          <w:szCs w:val="28"/>
        </w:rPr>
        <w:t>Особые мнения членов Государственной экзаменационной комиссии.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ЭК</w:t>
        <w:tab/>
        <w:tab/>
        <w:tab/>
        <w:tab/>
        <w:tab/>
        <w:tab/>
        <w:tab/>
        <w:tab/>
        <w:t>/И.О.Ф./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екретарь ГЭК</w:t>
        <w:tab/>
        <w:tab/>
        <w:tab/>
        <w:tab/>
        <w:tab/>
        <w:tab/>
        <w:tab/>
        <w:tab/>
        <w:t>/И.О.Ф./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Примечания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Требования к содержанию работы государственных экзаменационных комиссий: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– </w:t>
      </w:r>
      <w:r>
        <w:rPr/>
        <w:t>в ходе государственных экзаменов устанавливается соответствие знаний выпускника по гуманитарным и социально-экономическим дисциплинам, общепрофессиональным (для данного направления или специальности), специальным и дисциплинам специализации, учебным программам, а также наличие необходимых практических навыков и умений, дается характеристика ответов выпускника на вопросы, задаваемые ему членами ГЭК, производится общая оценка соответствия уровня подготовки выпускника требованиям к его профессиональной подготовке согласно п. 7.1. ГОС ВПО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защитах выпускных квалификационных работ устанавливается соответствие их содержания утвержденным темам, дается оценка их научно-теоретического уровня, отражения вопросов использования новых технологий, экономической обоснованности предлагаемых решений, экологии и охраны окружающей среды, качества и объема оригинальных (собственных) исследований, аргументированности выбранной экспериментальной методики, качества подготовки и выполнения эксперимента, статистической обработки экспериментальных данных, расчета ошибок эксперимента, корректности и содержательности используемых математических методов, средств вычислительной техники, практической значимости работы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 случае если председатели ГЭК по приему государственного экзамена и по защите ВКР разные, отчет ГЭК по приему государственного экзамена представляется в ГЭК по защите ВКР в двухнедельный срок после завершения работы и обсуждения ее результатов на заседании выпускающей кафедры с участием декана факультет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Отчет государственной экзаменационной комиссии оформляется в 2-х экземплярах и представляется в отдел контроля, лицензирования и аккредитации образовательной деятельности (436/ГУК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Текст, выделенный </w:t>
      </w:r>
      <w:r>
        <w:rPr>
          <w:i/>
        </w:rPr>
        <w:t>курсивом</w:t>
      </w:r>
      <w:r>
        <w:rPr/>
        <w:t>, разъясняет содержание пунктов отчета и из итогового отчета исключаетс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420" w:hanging="420"/>
      </w:pPr>
      <w:rPr/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0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1:00Z</dcterms:created>
  <dc:creator>Ws3a211</dc:creator>
  <dc:description/>
  <cp:keywords/>
  <dc:language>en-US</dc:language>
  <cp:lastModifiedBy>Maxim Nesterov</cp:lastModifiedBy>
  <cp:lastPrinted>2006-05-18T08:31:00Z</cp:lastPrinted>
  <dcterms:modified xsi:type="dcterms:W3CDTF">2014-06-27T09:42:00Z</dcterms:modified>
  <cp:revision>5</cp:revision>
  <dc:subject/>
  <dc:title>Форма У-4</dc:title>
</cp:coreProperties>
</file>